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Restorative/Sustainable Forestry Through Horse Logging</w:t>
      </w:r>
    </w:p>
    <w:p>
      <w:pPr>
        <w:pStyle w:val="Heading1"/>
        <w:rPr/>
      </w:pPr>
      <w:r>
        <w:rPr/>
        <w:t>A presentation by Jason Rutledge of</w:t>
      </w:r>
    </w:p>
    <w:p>
      <w:pPr>
        <w:pStyle w:val="Normal"/>
        <w:rPr>
          <w:rFonts w:ascii="Arial" w:hAnsi="Arial" w:cs="Arial"/>
          <w:b/>
          <w:b/>
          <w:sz w:val="28"/>
        </w:rPr>
      </w:pPr>
      <w:r>
        <w:rPr>
          <w:rFonts w:cs="Arial" w:ascii="Arial" w:hAnsi="Arial"/>
          <w:b/>
          <w:sz w:val="28"/>
        </w:rPr>
        <w:t xml:space="preserve">Healing Harvest Forest Founda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ur organization is a leader in a small but growing "treeroots" movement, promoting restorative, sustainable forestry. It was started by several modern horse loggers, private forest landowners, environmental educators, foresters and inspired individuals. Our mission statement is: </w:t>
      </w:r>
    </w:p>
    <w:p>
      <w:pPr>
        <w:pStyle w:val="Normal"/>
        <w:ind w:left="720" w:hanging="0"/>
        <w:rPr>
          <w:rFonts w:ascii="Arial" w:hAnsi="Arial" w:cs="Arial"/>
          <w:sz w:val="24"/>
        </w:rPr>
      </w:pPr>
      <w:r>
        <w:rPr>
          <w:rFonts w:cs="Arial" w:ascii="Arial" w:hAnsi="Arial"/>
          <w:sz w:val="24"/>
        </w:rPr>
        <w:t xml:space="preserve">To address humans needs for forest products while creating a nurturing coexistence between the forest and human commun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traction from the natural resource base is usually ruthless, wasteful and damaging to the ecosystem. Our efforts are the "best forestry we know" and we would like to share that work with anyone truly interested. We believe that what is best for the ecology is best for the economy and commun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believe in bottom up change, by empowering the lower ground level workers with the skills and environmental ethics to practice restorative forestry.  Our presentation is based on our efforts to accomplish our mission statement though the work of our organization and it's relationship within the communities of interest and forested surround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esentation, including slides, can take from 45 minutes to 1 hour depending upon questions asked.  We also have available a video and brochures for your viewing and reading pleasure. We are thankful for your inter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son Rutledge </w:t>
        <w:br/>
        <w:t xml:space="preserve">Healing Harvest Forest Foundation </w:t>
        <w:br/>
        <w:t>8014 Bear Ridge Rd. SE, Copper Hill, Va. 24079</w:t>
        <w:br/>
        <w:t>540-651-6355</w:t>
        <w:tab/>
        <w:t xml:space="preserve">email: </w:t>
      </w:r>
      <w:hyperlink r:id="rId2">
        <w:r>
          <w:rPr>
            <w:rStyle w:val="InternetLink"/>
            <w:rFonts w:cs="Arial" w:ascii="Arial" w:hAnsi="Arial"/>
            <w:sz w:val="24"/>
          </w:rPr>
          <w:t>rutledge@swva.net</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resentation of </w:t>
      </w:r>
      <w:r>
        <w:rPr>
          <w:rFonts w:cs="Arial" w:ascii="Arial" w:hAnsi="Arial"/>
          <w:b/>
          <w:sz w:val="24"/>
        </w:rPr>
        <w:t xml:space="preserve">Virginia Forest Watch </w:t>
      </w:r>
    </w:p>
    <w:p>
      <w:pPr>
        <w:pStyle w:val="Normal"/>
        <w:rPr>
          <w:rFonts w:ascii="Arial" w:hAnsi="Arial" w:cs="Arial"/>
          <w:sz w:val="24"/>
        </w:rPr>
      </w:pPr>
      <w:r>
        <w:rPr>
          <w:rFonts w:cs="Arial" w:ascii="Arial" w:hAnsi="Arial"/>
          <w:sz w:val="24"/>
        </w:rPr>
        <w:t>For more information contact us at 540-479-2176 or vafw@mounet.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ledge@swv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19:00Z</dcterms:created>
  <dc:creator>Maxine Kenney</dc:creator>
  <dc:description/>
  <dc:language>en-US</dc:language>
  <cp:lastModifiedBy>Maxine Kenney</cp:lastModifiedBy>
  <cp:lastPrinted>2001-06-06T18:24:00Z</cp:lastPrinted>
  <dcterms:modified xsi:type="dcterms:W3CDTF">2001-06-07T02:20:00Z</dcterms:modified>
  <cp:revision>4</cp:revision>
  <dc:subject/>
  <dc:title>Restorative/Sustainable Forestry Through Horse Logging</dc:title>
</cp:coreProperties>
</file>